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DA-52/034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YO 25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48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48 de 2011, correspondiente a la </w:t>
      </w:r>
      <w:r>
        <w:rPr>
          <w:rFonts w:cs="Tahoma" w:ascii="Tahoma" w:hAnsi="Tahoma"/>
          <w:b/>
          <w:color w:val="000000"/>
          <w:sz w:val="21"/>
          <w:szCs w:val="21"/>
        </w:rPr>
        <w:t>AMPLIACION, REMODELACION Y CONSTRUCCION DE LAS OFICINAS DE LA DIRECCION ADMINISTRATIVA Y DE SERVICIOS DE LA UNIVERSIDAD DEL CAUCA- PRIMERA ETAP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– Factor 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48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AMPLIACION, REMODELACION Y CONSTRUCCION DE LAS OFICINAS DE LA DIRECCION ADMINISTRATIVA Y DE SERVICIOS DE LA UNIVERSIDAD DEL CAUCA- PRIMERA ETAP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18"/>
          <w:lang w:val="es-MX"/>
        </w:rPr>
      </w:pPr>
      <w:r>
        <w:rPr>
          <w:rFonts w:cs="Arial" w:ascii="Tahoma" w:hAnsi="Tahoma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Once (1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Siete (07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L CARMEN RODRIGU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BERNARDO CARVAJ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JULIAN OREJUEL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FO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R NOGU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PROGRES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WILMER CHILITO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– FACTOR 2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1</w:t>
      </w:r>
      <w:r>
        <w:rPr>
          <w:rFonts w:cs="Arial"/>
          <w:b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2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JOSE WILMER CHILITO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DIEGO BERNARDO CARVAJAL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PATRICIA DEL CARMEN RODRIGUE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/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28:00Z</dcterms:created>
  <dc:creator>Admisiones</dc:creator>
  <dc:description/>
  <cp:keywords/>
  <dc:language>en-US</dc:language>
  <cp:lastModifiedBy>IsabelG</cp:lastModifiedBy>
  <cp:lastPrinted>2010-10-22T17:22:00Z</cp:lastPrinted>
  <dcterms:modified xsi:type="dcterms:W3CDTF">2011-05-25T21:28:00Z</dcterms:modified>
  <cp:revision>2</cp:revision>
  <dc:subject/>
  <dc:title>Popayán, Mayo 10 de 2000</dc:title>
</cp:coreProperties>
</file>